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2008-09 Two-year Plan – General Advisory Council, </w:t>
      </w:r>
      <w:r>
        <w:rPr>
          <w:b/>
        </w:rPr>
        <w:t>(Carl Fender, Becky Ballbach and Lauren Hadley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80"/>
        <w:gridCol w:w="1913"/>
        <w:gridCol w:w="1800"/>
        <w:gridCol w:w="499"/>
        <w:gridCol w:w="670"/>
        <w:gridCol w:w="631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I Manufacturing pgm in place for 2008-09</w:t>
              <w:br/>
              <w:t>Continue PLTW development, look at manufacturing pi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P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align, articulate &amp; coordinat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common assessments &amp; grading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mt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PLC structure and prof develop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urriculum plans implementing PLC go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support the WASL through EALRs and GLE alignment and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t regular PLC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research and implement a work readiness credential and employability assessment (SCAN skil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C</w:t>
              <w:br/>
              <w:t>Junior Achie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nd Nat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thways will have Career and Technical Student Organizations  (CTS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develop Skills USA @ CHS</w:t>
              <w:br/>
              <w:t xml:space="preserve">   -develop FCCLA @ H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will attend leadership pre-session at WA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er connection between CTE and counsel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programs of study and HS and beyond 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for C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&amp; Lau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, Lauren &amp; CR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sessions @ HS and M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Prof development @ CTE staff mt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mtgs with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motion at middle school and high school parent meetings (video &amp; We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inue program promotion to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expand HS career fair to include participation of other distri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s, CRSs, Lauren &amp; Car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, teachers &amp; counsel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&amp; CR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arent meeting at each building 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career fairs held prior to reg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Fair Oct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feedback for program grow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 &amp; Lauren,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7:00Z</dcterms:created>
  <dc:creator>ldh</dc:creator>
  <dc:description/>
  <cp:keywords/>
  <dc:language>en-US</dc:language>
  <cp:lastModifiedBy>06382</cp:lastModifiedBy>
  <cp:lastPrinted>2008-05-13T09:51:00Z</cp:lastPrinted>
  <dcterms:modified xsi:type="dcterms:W3CDTF">2008-05-13T16:51:00Z</dcterms:modified>
  <cp:revision>3</cp:revision>
  <dc:subject/>
  <dc:title>Two-year Plan – Business                              </dc:title>
</cp:coreProperties>
</file>